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15° GIORNO, SOSPESO LO SCIOPERO DELLA FAME – IL CAMPIDOGLIO APPROVA ALL’UNANIMITA’ LA MOZIONE DI ATHOS DE LUCA (P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eri è stata discussa in Campidoglio, ed è stata approvata all’unanimità, la mozione presentata dal Consigliere Athos De Luca (PD) con la quale si chiede al Comune e al Sindaco Alemanno di intraprendere tutte le azioni necessarie per bonificare il parcheggio/discarica e per mettere in sicurezza il residence di Via Mastrigl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pre nella giornata di ieri si è anche svolta in prefettura una riunione tecnica sulla questione residence per la soluzione dello scandalo abitativ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itato Civico saluta con soddisfazione questi primi risultati raggiunti in sedi istituzionali e comunica che lo Sciopero della Fame iniziato l’8 maggio viene interrotto perchè è stato raggiunto l’obiettivo di coinvolgere ed impegnare Comune e Pref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mitato Civico ringrazia il Consigliere Comunale Athos De Luca per aver sostenuto con decisione le ragioni di 203 famiglie che esigono il ripristino della legalità, la difesa della salute e dell’ambi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ngraziamo tutti gli amici che hanno partecipato allo Sciopero della Fame: Athos De Luca, Alessandro Sterpa, Angelo, Ethel, Franco Marinali, Simone, Stefano, Caroline, Rosanna, Ida, Alberto, Mauro, Giancarlo, Ludovico Todini, Luigi Camilloni, Giovanni Dalmazi, Giordano Fantozzi, Luca Bernabucci e tutti coloro che avevano già dato la loro disponibilità a continuare ad oltranza nello scioper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Esigiamo che l’Assessore Fabio De Lillo emetta immediatamente una ordinanza di rimozione del parcheggio/discar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itato Cittadini Villaggio dei Cronisti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ccvcronisti@live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vcronisti@liv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3:00:00Z</dcterms:created>
  <dc:creator>Renata</dc:creator>
  <dc:description/>
  <cp:keywords/>
  <dc:language>en-US</dc:language>
  <cp:lastModifiedBy>Renata</cp:lastModifiedBy>
  <dcterms:modified xsi:type="dcterms:W3CDTF">2009-05-22T13:02:00Z</dcterms:modified>
  <cp:revision>1</cp:revision>
  <dc:subject/>
  <dc:title>15° GIORNO, SOSPESO LO SCIOPERO DELLA FAME – IL CAMPIDOGLIO APPROVA ALL’UNANIMITA’ LA MOZIONE DI ATHOS DE LUCA (PD)</dc:title>
</cp:coreProperties>
</file>